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24180</wp:posOffset>
                      </wp:positionV>
                      <wp:extent cx="596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3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  <w:br/>
              <w:t>TỈNH AN GIANG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  /NQ-HĐ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3370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3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Độc lập - Tự do - Hạnh phúc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 Giang, ngày        tháng     năm 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5240</wp:posOffset>
                </wp:positionV>
                <wp:extent cx="989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3.95pt;mso-wrap-distance-left:9.05pt;mso-wrap-distance-right:9.05pt;mso-wrap-distance-top:0pt;mso-wrap-distance-bottom:0pt;margin-top:1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hành lập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phòng Ủy ban nhân dân tỉnh An Giang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rên cơ sở sáp nhập Sở Ngoại vụ vào Văn phòng Ủy ban nhân dân</w:t>
      </w:r>
      <w:r>
        <w:rPr>
          <w:rFonts w:cs="Times New Roman" w:ascii="Times New Roman" w:hAnsi="Times New Roman"/>
          <w:b/>
          <w:spacing w:val="-4"/>
        </w:rPr>
        <w:t xml:space="preserve"> tỉn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95885</wp:posOffset>
                </wp:positionV>
                <wp:extent cx="134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7.55pt" to="286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ỘI ĐỒNG NHÂN DÂN TỈNH AN GIA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HOÁ ……………, KỲ HỌP THỨ ………..</w:t>
      </w:r>
    </w:p>
    <w:p>
      <w:pPr>
        <w:pStyle w:val="BodyTextIndent2"/>
        <w:spacing w:before="60" w:after="60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</w:t>
      </w:r>
      <w:r>
        <w:rPr>
          <w:rFonts w:cs="Times New Roman" w:ascii="Times New Roman" w:hAnsi="Times New Roman"/>
          <w:i/>
          <w:lang w:val="nl-NL"/>
        </w:rPr>
        <w:t>; Luật sửa đổi, bổ sung một số điều của Luật Tổ chức Chính phủ và Luật Tổ chức chính quyền địa phương ngày 22 tháng 11 năm 2019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cứ Nghị quyết số 18-NQ/TW, ngày 25 tháng 10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7 của Hội nghị lần thứ sáu Ban Chấp hành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g khóa XII một số vấn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về tiếp tụ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ổi mới, sắp xếp tổ chức bộ máy của hệ thống chính trị tinh gọn, hoạt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ộng hiệu lực, hiệu quả; 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Công v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số 24/CV-BC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TKNQ18 ngày 18 tháng 1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4 của Ban Chỉ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ạo về tổng kết thực hiện Nghị quyết số 18-NQ/TW của Chính phủ về việ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>ớng, gợi ý một số nội dung về sắp xếp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cấp tỉnh, cấp huyện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 cứ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24/2014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 ngày 04 tháng 4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4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, thành phố trực thuộc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g;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107/2020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, ngày 14 tháng 9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0 của Chính phủ sửa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ổi, bổ sung một số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iều của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24/2014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, ngày 04 tháng 4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4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, thành phố trực thuộc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>ng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 cứ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158/2018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 ngày 22 tháng 11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8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về thành lập, tổ chức lại, giải thể tổ chức hành chính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cứ Kế hoạch số 210-KH/TU, ngày 23 tháng 1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4 của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ớng sắp xếp, tinh gọn tổ chức bộ máy hệ thống chính trị tỉnh An Giang; 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Kết luận số 250-KL/TU, ngày 23 tháng 01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5 của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về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iều chỉnh Kế hoạch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ớng và cho ý kiến các dự thảo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án sắp xếp, tinh gọn tổ chức bộ máy hệ thống chính trị tỉnh An Giang; 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Thông báo số 725-TB/TU, ngày 11 tháng 0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5 của Tỉnh ủy kết luận hội nghị chuyên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Ban Chấp hành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ảng bộ tỉnh khóa XI; 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Kết luận số 269-KL/TU, ngày 11 tháng 0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5 của Hội nghị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về cá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ề án thành lập, sáp nhập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; các Ban của Hội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ồng nhân dân tỉnh;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iCs/>
          <w:lang w:val="nl-NL"/>
        </w:rPr>
        <w:t>Xét Tờ trình số ……/TTr-UBND ngày....tháng…năm 2025 của Ủy ban nhân dân tỉnh dự thảo Nghị quyết thành lập</w:t>
      </w:r>
      <w:r>
        <w:rPr>
          <w:rFonts w:cs="Times New Roman" w:ascii="Times New Roman" w:hAnsi="Times New Roman"/>
          <w:i/>
          <w:spacing w:val="-4"/>
        </w:rPr>
        <w:t xml:space="preserve"> V</w:t>
      </w:r>
      <w:r>
        <w:rPr>
          <w:rFonts w:cs="Times New Roman" w:ascii="Times New Roman" w:hAnsi="Times New Roman"/>
          <w:i/>
          <w:spacing w:val="-4"/>
        </w:rPr>
        <w:t>ă</w:t>
      </w:r>
      <w:r>
        <w:rPr>
          <w:rFonts w:cs="Times New Roman" w:ascii="Times New Roman" w:hAnsi="Times New Roman"/>
          <w:i/>
          <w:spacing w:val="-4"/>
        </w:rPr>
        <w:t>n phòng Ủy ban nhân dân tỉnh An Giang trên c</w:t>
      </w:r>
      <w:r>
        <w:rPr>
          <w:rFonts w:cs="Times New Roman" w:ascii="Times New Roman" w:hAnsi="Times New Roman"/>
          <w:i/>
          <w:spacing w:val="-4"/>
        </w:rPr>
        <w:t>ơ</w:t>
      </w:r>
      <w:r>
        <w:rPr>
          <w:rFonts w:cs="Times New Roman" w:ascii="Times New Roman" w:hAnsi="Times New Roman"/>
          <w:i/>
          <w:spacing w:val="-4"/>
        </w:rPr>
        <w:t xml:space="preserve"> sở sáp nhập Sở Ngoại vụ vào V</w:t>
      </w:r>
      <w:r>
        <w:rPr>
          <w:rFonts w:cs="Times New Roman" w:ascii="Times New Roman" w:hAnsi="Times New Roman"/>
          <w:i/>
          <w:spacing w:val="-4"/>
        </w:rPr>
        <w:t>ă</w:t>
      </w:r>
      <w:r>
        <w:rPr>
          <w:rFonts w:cs="Times New Roman" w:ascii="Times New Roman" w:hAnsi="Times New Roman"/>
          <w:i/>
          <w:spacing w:val="-4"/>
        </w:rPr>
        <w:t>n phòng Ủy ban nhân dân tỉnh;</w:t>
      </w:r>
      <w:r>
        <w:rPr>
          <w:rFonts w:cs="Times New Roman" w:ascii="Times New Roman" w:hAnsi="Times New Roman"/>
          <w:i/>
        </w:rPr>
        <w:t xml:space="preserve"> báo cáo thẩm tra của Ban Pháp chế; ý kiến thảo luận của đại biểu Hội đồng nhân dân tại kỳ họp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pacing w:val="-4"/>
          <w:lang w:val="pl-PL"/>
        </w:rPr>
      </w:pPr>
      <w:r>
        <w:rPr>
          <w:rFonts w:cs="Times New Roman" w:ascii="Times New Roman" w:hAnsi="Times New Roman"/>
          <w:b/>
          <w:spacing w:val="-4"/>
          <w:lang w:val="pl-PL"/>
        </w:rPr>
        <w:t>QUYẾT NGHỊ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pacing w:val="-4"/>
        </w:rPr>
        <w:t xml:space="preserve">Điều 1. </w:t>
      </w:r>
      <w:r>
        <w:rPr>
          <w:rFonts w:cs="Times New Roman" w:ascii="Times New Roman" w:hAnsi="Times New Roman"/>
          <w:spacing w:val="-4"/>
        </w:rPr>
        <w:t>Thành lập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phòng Ủy ban nhân dân tỉnh An Giang trên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sở sáp nhập Sở Ngoại vụ vào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phòng Ủy ban nhân dân tỉnh</w:t>
      </w:r>
      <w:r>
        <w:rPr>
          <w:rFonts w:cs="Times New Roman" w:ascii="Times New Roman" w:hAnsi="Times New Roman"/>
          <w:bCs/>
          <w:spacing w:val="-4"/>
        </w:rPr>
        <w:t>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. Văn phòng Ủy ban nhân dân tỉnh là cơ quan chuyên môn thuộc Ủy ban nhân dân tỉ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8"/>
        </w:rPr>
        <w:t xml:space="preserve">Văn phòng Ủy ban nhân dân tỉnh </w:t>
      </w:r>
      <w:r>
        <w:rPr>
          <w:rFonts w:cs="Times New Roman" w:ascii="Times New Roman" w:hAnsi="Times New Roman"/>
        </w:rPr>
        <w:t>có tư cách pháp nhân, có con dấu và tài khoản riêng; chịu sự chỉ đạo, quản lý về tổ chức, biên chế, công tác của Ủy ban nhân dân tỉnh và theo quy định của pháp luật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spacing w:val="-8"/>
          <w:lang w:val="pl-PL"/>
        </w:rPr>
        <w:t>Điều 2</w:t>
      </w:r>
      <w:r>
        <w:rPr>
          <w:rFonts w:cs="Times New Roman" w:ascii="Times New Roman" w:hAnsi="Times New Roman"/>
          <w:spacing w:val="-8"/>
          <w:lang w:val="pl-PL"/>
        </w:rPr>
        <w:t xml:space="preserve">. </w:t>
      </w:r>
      <w:r>
        <w:rPr>
          <w:rFonts w:cs="Times New Roman" w:ascii="Times New Roman" w:hAnsi="Times New Roman"/>
        </w:rPr>
        <w:t xml:space="preserve">Giao Ủy ban nhân dân tỉnh tổ chức </w:t>
      </w:r>
      <w:bookmarkStart w:id="0" w:name="dieu_2"/>
      <w:r>
        <w:rPr>
          <w:rFonts w:cs="Times New Roman" w:ascii="Times New Roman" w:hAnsi="Times New Roman"/>
          <w:shd w:fill="FFFFFF" w:val="clear"/>
        </w:rPr>
        <w:t>thực hiện Nghị quyết</w:t>
      </w:r>
      <w:bookmarkEnd w:id="0"/>
      <w:r>
        <w:rPr>
          <w:rFonts w:cs="Times New Roman" w:ascii="Times New Roman" w:hAnsi="Times New Roman"/>
          <w:shd w:fill="FFFFFF" w:val="clear"/>
        </w:rPr>
        <w:t xml:space="preserve"> này theo quy định pháp luậ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spacing w:val="-4"/>
          <w:lang w:val="pl-PL"/>
        </w:rPr>
        <w:t>Điều 3</w:t>
      </w:r>
      <w:r>
        <w:rPr>
          <w:rFonts w:cs="Times New Roman" w:ascii="Times New Roman" w:hAnsi="Times New Roman"/>
          <w:spacing w:val="-4"/>
          <w:lang w:val="pl-PL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pl-PL"/>
        </w:rPr>
        <w:t xml:space="preserve">1. Nghị quyết này </w:t>
      </w:r>
      <w:r>
        <w:rPr>
          <w:rFonts w:cs="Times New Roman" w:ascii="Times New Roman" w:hAnsi="Times New Roman"/>
          <w:lang w:val="pl-PL"/>
        </w:rPr>
        <w:t>đ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Hộ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ồng nhân dân tỉnh An Giang khóa X, kỳ họp thứ 27 (chuy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ề) thông qua ngày 19 tháng 02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 và có hiệu lực từ ngày thông qua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pl-PL"/>
        </w:rPr>
        <w:t>2.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thành lập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1 của Nghị quyết này chính thứ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ộng từ ngày 01 tháng 3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val="pl-PL"/>
        </w:rPr>
        <w:t>3. Các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thực hiện sáp nhập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1 của Nghị quyết này tiếp tụ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ộng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ến hết ngày 28 tháng 02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./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3"/>
      </w:tblGrid>
      <w:tr>
        <w:trPr>
          <w:trHeight w:val="560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Thường vụ Quốc hộ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Trung ương MTTQV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ăn phòng Quốc hộ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ăn phòng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Ban Công tác đại biểu - UBTVQH;</w:t>
            </w:r>
          </w:p>
          <w:p>
            <w:pPr>
              <w:pStyle w:val="NormalWeb"/>
              <w:spacing w:before="0" w:after="0"/>
              <w:rPr>
                <w:spacing w:val="-6"/>
                <w:sz w:val="22"/>
                <w:szCs w:val="22"/>
                <w:lang w:val="nb-NO"/>
              </w:rPr>
            </w:pPr>
            <w:r>
              <w:rPr>
                <w:spacing w:val="-6"/>
                <w:sz w:val="22"/>
                <w:szCs w:val="22"/>
                <w:lang w:val="nb-NO"/>
              </w:rPr>
              <w:t>- Vụ Công tác Quốc hội, Địa phương và Đoàn thể - VPC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- Thường trực Tỉnh ủy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Thường trực HĐ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UBND tỉnh; Ban Thường trực Ủy ban MTTQVN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Đoàn ĐBQH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Đại biểu HĐND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sở, ban, ngành, đoàn thể cấp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ăn phòng: Tỉnh ủy, Đoàn ĐBQH và HĐND, UBND, UBMTTQVN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b-NO"/>
              </w:rPr>
              <w:t>- Thường trực HĐND, UBND các huyện, thị xã, thành phố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ơ quan thường trú TTXVN tại An Giang, Báo Nhân dân tại An Giang, Truyền hình Quốc hội tại An Giang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áo An Giang, Đài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PT-TH An Giang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site tỉnh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ổng Thông tin điện tử VP Đoàn ĐBQH và HĐ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, HC-T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>Lê Văn Nư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993" w:footer="36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6"/>
      <w:szCs w:val="20"/>
    </w:rPr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00:00Z</dcterms:created>
  <dc:creator>Smart</dc:creator>
  <dc:description/>
  <cp:keywords/>
  <dc:language>en-US</dc:language>
  <cp:lastModifiedBy>User</cp:lastModifiedBy>
  <cp:lastPrinted>2024-12-22T14:58:00Z</cp:lastPrinted>
  <dcterms:modified xsi:type="dcterms:W3CDTF">2025-02-19T05:35:00Z</dcterms:modified>
  <cp:revision>29</cp:revision>
  <dc:subject/>
  <dc:title>uû ban nh©n d©n               céng hoµ x• héi chñ nghÜa viÖt nam</dc:title>
</cp:coreProperties>
</file>